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caps/>
          <w:sz w:val="22"/>
        </w:rPr>
        <w:tab/>
        <w:t>MSKS – základní organizace č. 10201 Kynologický klub brno – královo Pol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>Plán   akcí   pořádaných   ve   druhém   pololetí   roku  2025</w:t>
      </w:r>
    </w:p>
    <w:p>
      <w:pPr>
        <w:pStyle w:val="TextBody"/>
        <w:rPr/>
      </w:pPr>
      <w:r>
        <w:rPr>
          <w:u w:val="none"/>
        </w:rPr>
        <w:tab/>
        <w:t>Na  cvičišti  kynologického  klubu  brno  –  královo 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b/>
        </w:rPr>
        <w:t>Den, datum</w:t>
        <w:tab/>
        <w:tab/>
        <w:t xml:space="preserve">akce    </w:t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obota.</w:t>
        <w:tab/>
        <w:tab/>
      </w:r>
      <w:r>
        <w:rPr>
          <w:b/>
          <w:bCs/>
        </w:rPr>
        <w:t>Oblastní klubová</w:t>
        <w:tab/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0.09.</w:t>
        <w:tab/>
        <w:tab/>
        <w:tab/>
      </w:r>
      <w:r>
        <w:rPr>
          <w:b/>
          <w:bCs/>
        </w:rPr>
        <w:t>výstava kníračů+bonitace</w:t>
      </w:r>
      <w:r>
        <w:rPr/>
        <w:tab/>
        <w:tab/>
        <w:tab/>
        <w:tab/>
        <w:t xml:space="preserve">+ Jm pobočka KCHK </w:t>
        <w:tab/>
        <w:t xml:space="preserve">telefon:  </w:t>
        <w:tab/>
        <w:t>739 060 089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>Chovatelská akce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KJ ČR</w:t>
      </w:r>
      <w:r>
        <w:rPr/>
        <w:tab/>
        <w:tab/>
        <w:t>KK Královo Pole</w:t>
        <w:tab/>
        <w:tab/>
        <w:t>Ing. Eva Bajgarová</w:t>
        <w:tab/>
        <w:tab/>
        <w:t>Krasová 8, 614 00 Brno</w:t>
        <w:tab/>
        <w:tab/>
        <w:t xml:space="preserve"> </w:t>
      </w:r>
    </w:p>
    <w:p>
      <w:pPr>
        <w:pStyle w:val="Normal"/>
        <w:rPr/>
      </w:pPr>
      <w:r>
        <w:rPr/>
        <w:t>11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>Zkoušky sloučené</w:t>
      </w:r>
      <w:r>
        <w:rPr/>
        <w:tab/>
        <w:tab/>
        <w:t>KK Královo 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5.10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</w:r>
      <w:r>
        <w:rPr>
          <w:b/>
        </w:rPr>
        <w:t xml:space="preserve">Vánoční besídka </w:t>
        <w:tab/>
        <w:tab/>
        <w:tab/>
      </w:r>
      <w:r>
        <w:rPr/>
        <w:tab/>
        <w:tab/>
        <w:tab/>
        <w:t xml:space="preserve">Marcela Nalezená </w:t>
        <w:tab/>
        <w:tab/>
        <w:t xml:space="preserve">Heyrovského 30, 635 00 Brno </w:t>
      </w:r>
    </w:p>
    <w:p>
      <w:pPr>
        <w:pStyle w:val="Normal"/>
        <w:rPr/>
      </w:pPr>
      <w:r>
        <w:rPr/>
        <w:t>6.12.</w:t>
        <w:tab/>
        <w:tab/>
        <w:tab/>
        <w:t>Zakončení výcvikové sezóny KK Brno – Kr.Pole</w:t>
        <w:tab/>
        <w:tab/>
        <w:tab/>
        <w:tab/>
        <w:tab/>
        <w:t xml:space="preserve">mobil:  </w:t>
        <w:tab/>
        <w:t>604 360 4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obota</w:t>
        <w:tab/>
        <w:tab/>
      </w:r>
      <w:r>
        <w:rPr>
          <w:b/>
          <w:bCs/>
        </w:rPr>
        <w:t>Č</w:t>
      </w:r>
      <w:r>
        <w:rPr>
          <w:b/>
        </w:rPr>
        <w:t xml:space="preserve">lenská schůze KK </w:t>
        <w:tab/>
      </w:r>
      <w:r>
        <w:rPr/>
        <w:t>KK Brno – Kr.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>24.01. 202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elefon:  </w:t>
        <w:tab/>
        <w:t>739 060 089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  <w:szCs w:val="24"/>
        </w:rPr>
        <w:t xml:space="preserve">ing. Eva Bajgarová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3:00Z</dcterms:created>
  <dc:creator>Ales</dc:creator>
  <dc:description/>
  <dc:language>en-US</dc:language>
  <cp:lastModifiedBy>Uživatel systému Windows</cp:lastModifiedBy>
  <cp:lastPrinted>2018-01-26T21:07:00Z</cp:lastPrinted>
  <dcterms:modified xsi:type="dcterms:W3CDTF">2025-04-15T08:13:00Z</dcterms:modified>
  <cp:revision>2</cp:revision>
  <dc:subject/>
  <dc:title>MORAVSKOSLEZSKÝ KYNOLOGICKÝ SVAZ – ZÁKLADNÍ ORGANIZACE Č</dc:title>
</cp:coreProperties>
</file>